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So To Be One Of Us (Return To Neverlan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, to be one of us. [Spoken by Twin #1.]</w:t>
        <w:br/>
        <w:t>Yes. [Spoken by Jane.]</w:t>
        <w:br/>
        <w:t>There are some things to know. [Spoken by Twin #2.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ng)</w:t>
        <w:br/>
        <w:t>We like to dream all day,</w:t>
        <w:br/>
        <w:t>And then at night we play.</w:t>
        <w:br/>
        <w:t>We send our limbs up trees,</w:t>
        <w:br/>
        <w:t>Till we wake up the bees.</w:t>
        <w:br/>
        <w:t>These are the things we lost boys 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e swing from rope to rope.</w:t>
        <w:br/>
        <w:t>We have no use for soap.</w:t>
        <w:br/>
        <w:t>We built a mouse we chomp,</w:t>
        <w:br/>
        <w:t>And mop right from the swamp.</w:t>
        <w:br/>
        <w:t>And then we top it off,</w:t>
        <w:br/>
        <w:t>With pudding from a trunk:</w:t>
        <w:br/>
        <w:t>These are the things we lost boys d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e're rolling in dirt,</w:t>
        <w:br/>
        <w:t>And we won't change our shirt.</w:t>
        <w:br/>
        <w:t>We're marching around,</w:t>
        <w:br/>
        <w:t>To see what makes a so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ast Dance Break)</w:t>
        <w:br/>
        <w:br/>
        <w:t>Dare you to throw that rock! [Spoken by Peter Pan.]</w:t>
        <w:br/>
        <w:t>I'll get a triple skip. [Spoken by Jane.]</w:t>
        <w:br/>
        <w:t>Dare you to explore that cave! [Spoken by Peter Pan.]</w:t>
        <w:br/>
        <w:t>I'll have an overnight trip! [Spoken by Jane.]</w:t>
        <w:br/>
        <w:t>and if your feeling scared,</w:t>
        <w:br/>
        <w:t>I'll have my friends right there:</w:t>
        <w:br/>
        <w:t>These are the things we lost boys d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3:00Z</dcterms:created>
  <dc:creator>Guy Dearden</dc:creator>
  <dc:description/>
  <cp:keywords/>
  <dc:language>en-US</dc:language>
  <cp:lastModifiedBy>Guy Dearden</cp:lastModifiedBy>
  <dcterms:modified xsi:type="dcterms:W3CDTF">2009-11-23T13:33:00Z</dcterms:modified>
  <cp:revision>2</cp:revision>
  <dc:subject/>
  <dc:title>All I Ask Of You (Phantom of the Opera)</dc:title>
</cp:coreProperties>
</file>